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K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AAAAAEAAAD+////AAAAACk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WQAJBAAAABK/AAAAAAAAEAAAAAAABAAAQhUAAA4AYmpiavNX81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BYAJiAAAJE9AQCRPQEA3RAAAAAAAABk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F0AAAAAAKQBAAAAAAAApAEA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AEAAAAAAACkAQAAAAAAAKQBAAAAAAAApAEAABQAAAAAAAAAAAAAALgBAAAAAAA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4AQAAAAAAALgBAAA4AAAA8AEAAAwAAAD8AQAAFAAAALgBAAAAAAAA0QcAALYAAAA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CAAA6AAAAVgIAAAAAAABWAgAAAAAAAFYCAAAAAAAAVgIAAAAAAABWAgAAAAAAAF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cAAAIAAACYBwAAAAAAAJgHAAAAAAAAmAcAAAAAAACYBwAAAAAAAJgHAAAAAAAAmAc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AAA9AEAAHsKAACEAAAAvAcAABUAAAAAAAAAAAAAAAAAAAAAAAAApAEAAAAAAABW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WAgAAAAAAAFYCAAAAAAAAVgIAAAAAAABWAgAAAAAAALwH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AAAACkAQAAAAAAAKQBAAAAAAAAVgIAAAAAAAAAAAAAAAAAAFYCAAAAAAAAHAIA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I4CAAAAAAAAjgIAAAAAAABWAgAAFgAAAKQBAAAAAAAAVgIAAAAAAACkAQAAAAA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gcAAAAAAAAAAAAAAAAAAAAAAAAAAAAAuAEAAAAAAAC4AQAAAAAAAKQBAAAAAAAA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AQAAAAAAAKQBAAAAAAAAVgIAAAAAAACWBwAAAAAAAI4CAAAIBQAAj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YHAAAAAAAApAEAAAAAAACk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gcAAAAAAABWAgAAAAAAABACAAAMAAAAgF4Q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AQAAAAAAALgBAAAAAAAAbAIAACIAAACW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IEhvbGlkYXlzIGFuZCBIYXBweSBOZXcgWWVhciBFdmVyeW9uZSEhIQ0NSGVsbG8gR29v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mRzOg1UaGUgWWVhciAyMDAxIGlzIHNvb24gZ29pbmcgdG8gYmUgk2xhc3QgeWVhcpQ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aW1lIGZsaWVzIQ1JdCB3YXMgYSBnb29kIHllYXIgaW4gbWFueSByZXNwZWN0cywgYnV0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cyBhbHNvIGEgdHJ5aW5nIHllYXIuDVdpdGggdGhlIGV2ZW50cyBvZiBTZXB0ZW1iZXIg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IHdhcyBhIHRlcnJpYmxlIHllYXIuIExldJJzIGhvcGUgdGhhdCBhbGwgaW52b2x2ZWQ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cyBtYWtlIHRoZSByaWdodCBkZWNpc2lvbiB0byBlbmQgdGhpcyBwcm9ibGVtIHNvb24u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b3IgbXkgYnVzaW5lc3MgYWN0aXZpdGllcywgaXQgd2FzIGEgeWVhciB3aXRoIG1peGV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aW5ncy4NSSBoYXZlIGJlZW4gd29ya2luZyBvbiBkZXZlbG9waW5nIHNvbWUgbmV3IH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IGZvciBhIHdoaWxlLiBPbmUgb2YgdGhlbSBpcyBhIG5ldyBIaWdoLURlbnNpdHkgU29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UZXN0IGFuZCBCdXJuLUluIG9mIEludGVncmF0ZWQgQ2lyY3VpdCBQYWNrYWdlcy4g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pcyBhIG5ldyBQcm9iZS4gQm90aCBhcmUgYmFzZWQgb24gdGhlIHNhbWUgdGVja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GF0Zm9ybS4gIEkgaGF2ZSBmaWxlZCBwYXRlbnQgYXBwbGljYXRpb25zIG9uIHRoZSB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4NSSBwcmVzZW50ZWQgdHdvIHBhcGVycyBvbiB0aGVzZSB0d28gZmFtaWxpZXMgb2Y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dHMgYXQgYSBjb25mZXJlbmNlIGluIEZlYnJ1YXJ5IGluIEthdWFpLCBIYXdhaWkuIEl0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aGUgUGFuIFBhY2lmaWMgTWljcm9lbGVjdHJvbmljcyBDb25mZXJlbmNlLiBJIGdvdCBz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XNvbmFibHkgZ29vZCByZXNwb25zZS4gT25lIHBvdGVudGlhbCB1c2VyLCBhIGxhcmdl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Gtub3duIGNvbXBhbnksIHdhcyB2ZXJ5IGludGVyZXN0ZWQgaW4gdXNpbmcgbXkgcHJv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DVRoZW4sIEkgZ2F2ZSBhIHByZXNlbnRhdGlvbiB0byB0aGUgU2lsaWNvbiBWYWxsZXkg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ciBvZiB0aGUgQ1BNVCBTb2NpZXR5LCBvbmUgb2YgdGhlIElFRUUgc29jaWV0aWVzLCB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2FuIEpvc2UgQ29udmVudGlvbiBDZW50ZXIgaW4gT2N0b2JlciwgaW4gY29uanVuY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XRVNDT04uIEFzIGEgcmVzdWx0IG9mIHRoaXMgdHJpcCwgSSBob29rZWQgdXAgd2l0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XBhbnkgaW4gVGV4YXMuIFdlIHdlcmUgbmVnb3RpYXRpbmcgYSBMaWNlbnNpbmcgQWdy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ZvciB0aGVtIHRvIG1hbnVmYWN0dXJlIGFuZCBtYXJrZXQgbXkgSGlnaC1EZW5zaXR5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dC4gRXhwZWN0aW5nIGdyZWF0IHN1Y2Nlc3MuDUJ1dCB0aGVuLCB3ZSBzdHVtYmxlZCBv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JsZW0uIFdlIGRpc2NvdmVyZWQgdGhhdCB0aGUgR2VybWFuIFN1YnNpZGlhcnkgb2Yg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aGkgRWxlY3Ryb25pY3MgQ28uLCB3aGljaCBpcyBhIEphcGFuZXNlIGNvbXBhbnksIGlz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aW5nLCBvbiB0aGVpciBHZXJtYW4gd2ViIHNpdGUsIGEgc29ja2V0IHRoYXQgbG9va3M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dWNoIGxpa2UgbWluZS4gVGhlaXIgRGF0YSBTaGVldCB3YXMgbWFya2VkIJNQcmVsaW1p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IFRoZSBsaWNlbnNpbmcgYWdyZWVtZW50IG5lZ290aWF0aW9ucyB3aXRoIHRoZSBUZXhh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YW55IGNhbWUgdG8gYW4gYWJydXB0IGhhbHQuICBBIGZldyB3ZWVrcyBsYXRlciwgSSBk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VkIHRoYXQgWWFtYWljaGkgRWxlY3Ryb25pY3MgVVNBLCBpcyBvZmZlcmluZyB0aGUg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luZyBoZXJlIGluIHRoZSBTdGF0ZXMuDUkgY29udGFjdGVkIHRoZSBVUyBQYXRlbnQg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ZmljZSB0aGF0IGhhbmRsZXMgWWFtYWljaGmScyBVUyBwYXRlbnRzLiBUaGV5IHdlcmUg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YXJlIG9mIHRoZSBkZWFsIGluIEdlcm1hbnkuICBJIGFtIHRyeWluZyB0byB3b3JrIG91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YWwgd2l0aCB0aGVtLg1UaGlzIG9idmlvdXNseSBpcyBhIGRpc2FwcG9pbnRpbmcgZXZl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CBpdCBjb3VsZCB0dXJuIG91dCB0byB0aGUgYmV0dGVyLiBUaGVyZSBzdGlsbCBtYXkg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c2lsdmVyIGxpbmluZ5Qgc29tZXdoZXJlLiAgSSB3aWxsIHN0aWxsIGNvbnRpbnVlIGR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bmcgbmV3IHByb2R1Y3RzLCBidXQgSSBkZWNpZGVkIHRvIGRldm90ZSBzb21lIHRpbWUg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byBjb25zdWx0aW5nLiBJIGhhdmUgYWxyZWFkeSByZXNwb25kZWQgdG8gYSBSZXF1ZXN0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dW90ZSBmcm9tIG9uZSBwb3RlbnRpYWwgY2xpZW50IGFuZCB3ZSBhcmUgaW4gdGhlIG5l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aW9uIHByb2Nlc3MuDQwNDU9uIHRoZSBvdGhlciBoYW5kLCBpdCB3YXMgYSBncmVhdCB5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teSBmYW1pbHkgYW5kIG1lLg1NeSB3aWZlLCBIZWxtYSwgYW5kIEkgbWFkZSBhIGd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XAgdG8gRXVyb3BlIGR1cmluZyBTZXB0ZW1iZXIgYW5kIE9jdG9iZXIuIFdlIG1hZGUg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HRvdXIgb2YgY2VudHJhbCBFdXJvcGUsIG1ha2luZyBzdG9wcyBhdCBNdW5pY2gsI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QnVkYXBlc3QsIFZpZW5uYSwgU2FsemJ1cmcgYW5kIGJhY2sgdG8gTXVuaWNoLiBUaGVy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R3byB5b3VuZ2VyIHNvbnMsIFRob21hcyBhbmQgTWF1cmljZSwgam9pbmVkIHVw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IGFuZCB0aGVuIHRoZSBmb3VyIG9mIHVzLCB3ZW50IHRvIEJlcmxpbiwgd2hlcmUgd2Ug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G1hknMgc2lzdGVyLCBHaWVzZWxhLCBoZXIgaHVzYmFuZCwgUm9sZiwgYW5kIHRoZWly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QmVybmQsIHdoZXJlIHdlIHNwZW50IGEgZ29vZCB0aHJlZSBkYXlzIHRvZ2V0aGVyLiB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XJlLCB3ZSBkcm92ZSBub3J0aCwgdG8gRGFyZ3VuLCB0aGUgY2l0eSB3aGVyZSBIZWxt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HVwIGFuZCB3ZW50IHRvIHNjaG9vbC4gSGVsbWEgc2hvd2VkIHVzIHRoZSBob3VzZXMg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dmVkIGluIGFuZCB0aGUgaG91c2VzIGFuZCBidWlsZGluZ3MgdGhhdCBoZXIgZmF0aGVy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cmFuZGZhdGhlciBoYWQgYnVpbHQuIFF1aXRlIGEgZmV3LiBUaGVuLCB3ZSBhdHRlbmRl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YZJzIDUwdGggU2Nob29sIFJldW5pb24gYW5kIENvbmZpcm1hdGlvbi4gTWV0IGEgbG90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iBvbGQgc2Nob29sIGZyaWVuZHMuIFZlcnkgbmljZSBldmVudC4NSW4gQXByaWwsIGFs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cywgSGVsbWEsIEFsZXgsIFRob21hcywgTWF1cmljZSBhbmQgbWUsIGFuZCBzb21lIGZy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b2Ygb3Vycywgc3BlbnQgYSB3ZWVrIGluIENhYm8gUHVsbW8sIGEgcmVzb3J0IHBsYWNl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TZWEgb2YgQ29ydGVzLCBNZXhpY28uIE90aGVyIGZyaWVuZHMsIHdobyBvd24gYSB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biB0aGUgYmVhY2gsIHdlcmUgYWxyZWFkeSB0aGVyZSB0b28uIEl0IHdhcyBhIGdyZWF0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ZWxheGluZyB2YWNhdGlvbiBmb3IgYWxsIG9mIHVzLg1NeSBtb3RoZXIgaXMgbGl2aW5n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bnRyZWFsLCBDYW5hZGEuIE15IHlvdW5nZXN0IGJyb3RoZXIgYW5kIGhpcyB3aWZlIGx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c2UgYnkgYW5kIHRoZXkgdGFrZSBleHRyZW1lbHkgZ29vZCBjYXJlIG9mIG15IG1vdGhl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ZSBqdXN0IGJlZW4gdGhlcmUgYW5kIHZpc2l0ZWQgd2l0aCB0aGVtIGZvciBhIGZldyBk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aGUgSG9saWRheXMgc2Vhc29uLg1NeSBtaWRkbGUgYnJvdGhlciBhbmQgaGlzIG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Y2hpbGRyZW4gYW5kIGdyYW5kY2hpbGRyZW4sIGFsbCBsaXZlIGluIENhbGlmb3JuaWEg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XkgYXJlIGFsbCBkb2luZyBmaW5lLiAgVGhhbmsgR29kLiBJIGhhdmUgdmlzaXRlZC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9jdG9iZXIsIG9uIG15IHdheSBiYWNrIGZyb20gV0VTQ09OLiBJdCB3YXMgYSBuaWNl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b2dldGhlci4NT3VyIHRocmVlIGNoaWxkcmVuIGFyZSBkb2luZyByZWxhdGl2ZWx5IHdl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NpZGVyaW5nIHRoZSBlY29ub21pYyBzaXR1YXRpb24gbm93YWRheXMuIEFsZXiScyB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yBoYXMgc2xvd2VkIGRvd24gYSBsb3QsIGJ1dCB0aGlzIGlzIGEgd2VsY29tZSBicmVh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b3IgaGltLiBUaG9tYXMgaXMgc3RpbGwgd29ya2luZyB3aXRoIEF2YXlhLCBpbiBEZW52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dXJpY2UgZ290IGxhaWQtb2ZmIGFib3V0IGZvdXIgbW9udGhzIGFnbywgYW5kIGl0IHNl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IHdpbGwgaGF2ZSB0byB3YWl0IHVudGlsIGVhcmx5IG5leHQgeWVhciBiZWZvcmUgaGUg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IGNoYW5jZSBvZiBmaW5kaW5nIGEgbmV3IGpvYi4NDVdlIGhvcGUgdGhhdCBuZXh0IHll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bCBicmluZyBwZWFjZSBhbmQgcHJvc3Blcml0eSBhbmQgZXNwZWNpYWxseSBnb29kIGhl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byBldmVyeW9uZS4NR2FiZSBhbmQgSGVsbWEgQ2hlcmlhbi4NDQ0TIEZJTEVOQU1FICBc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RUZPUk1BVCAUQ2hyaXN0bWFzIDIwMDEgTmV3IFllYXIgMjAwMi5kb2MVCVBhZ2UgEyBQ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FSBvZiATIE5VTVBBR0VTIBQyFQ0NDQ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LgQAAMcE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2Q8AANsPAADdFAAA3xQAAOAUAAD6FAAA+xQAABsVAAAcFQAAIhUAACMVAAApFQAAKhU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QAAMBUAADEVAAA7FQAAPBUAAD0VAAA+FQAAPxUAAEEVAABCFQAA9/QA9PD07ebt5uHm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09jT2MzY7QD0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EABtSAAEAAgwShEAQ0oQAAARA2oAAAAAMEoRAENKEABVCAEIQ0oQAG1IAAQADQNqAAAA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CAEEQ0oQAAAHQ0oYAEgqAQRDShgAABA1CIE2CIFCKgZDSigAWAiBGwAEAAABBAAALwQ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AAAgwQAAMcEAABXBQAAWAUAAJsFAAC1BgAA0AcAAEEJAAAGCwAApgsAAPsMAAD9DAAA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AAAzEAAASREAACQSAAD6EgAAZRQAAGYUAADFFAAA3RQAAN4UAADfFAAA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AAAAAAAAAAAAAD7AAAAAAAAAAAAAAAA+wAAAAAAAAAAAAAAAPsAAAAAAAAAAAAAAAD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QAAAAAAAAAAAAAAAPsAAAAAAAAAAAAAAAD7AAAAAAAAAAAAAAAA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sAAAAAAAAAAAAAAAD7AAAAAAAAAAAAAAAA+wAAAAAAAAAAAAAAAPs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wAAAAAAAAAAAAAAAPsAAAAAAAAAAAAAAAD7AAAAAAAAAAAAAAAA+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sAAAAAAAAAAAAAAAD7AAAAAAAAAAAAAAAA+wAAAAAAAAAAAAAAAP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AAAAAAAAAAAAAAA+wAAAAAAAAAAAAAAAPsAAAAAAAAAAAAAAADyAAAAAAAAAAAAAAAA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hAADcYHAeAQAZwYAAABEwAAAwAAFKR4AAAcAAQAAAEEAAAvBAAA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AACDBAAAxwQAAFcFAABYBQAAmwUAALUGAADQBwAAQQkAAAYLAACmCwAA+wwAAP0MAAD+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ADMQAABJEQAAJBIAAPoSAABlFAAAZhQAAMUUAADdFAAA3hQAAN8UAAA/FQAAQBUAAEEV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/QAAAAAAAAAAAAAAAAAAAAAAAAD7+Pj2+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0BAAUCEAANAQIBAQADAhMAACDfFAAAPxUAAEAVAABB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PoAAAAAAAAAAAAAAAD4AAAAAAAAAAAAAAAA+AAAAAAAAAAAAAAAAP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AAUpHgAAAEAAAUQAA3GBAHgEAAABCQAH7DQLyCw4D0hsAgH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oAUkkKAFJbAAABewsAEYsIg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gAUAAoAAQBbAA8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A8f8CACQAAAAGAE4AbwByAG0AYQBsAAAAAgAAAAQAbUgJBDAAAQABAAIAMAAAAAk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EAAAAIAAEABiQBQCYABABDShgAAAAAAAAAAAAAAAAAAAAAADwAQUDy/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BYARABlAGYAYQB1AGwAdAAgAFAAYQByAGEAZwByAGEAcABoACAARgBvAG4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B8AAQDyACwAAAAGAEgAZQBhAGQAZQByAAAADQAPAA3GCAAC4BDAIQECAAAALAA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AAAABgBGAG8AbwB0AGUAcgAAAA0AEAANxggAAuAQwCEBAgAAACYAKUCiABEBJgAAAAs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gAE4AdQBtAGIAZQByAAAAAAAsAD4AAQAiASwAAAAFAFQAaQB0AGwAZQAAAAUAEgAD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CIE+KgFDShgALgBCQAEAMgEuAAAACQBCAG8AZAB5ACAAVABlAHgAdAAAAAYAEwAUpHg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AAAAAEIRAAAEAAAgAAAAAP/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wAAAGMAAABjAAAAZgAAAAAEAABCFQAADAAAAAAEAADfFAAAQhUAAA0AAAAP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AAAOAAAAAgAAAB0AAAA+AAAARQAAAEwAAABOAAAAUwAAAF4AAABgAAAAZgAAABMdFP+V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gBMaFP+VgAAAAADdEAAAQBEAAEMRAAAHAAcAAgAAAAAAKwAAAC4AAADdEAAAQBEAAEMR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BwAHAAIA//8UAAAADABHAGEAYgBlACAAQwBoAGUAcgBpAGEAbgBFAEMAOgBc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XABUAEUATQBQAFwAQQB1AHQAbwBSAGUAYwBvAHYAZQByAHkAIABzAGEAdgBlACA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HIAaQBzAHQAbQBhAHMAIAAyADAAMAAxACAATgBlAHcAIABZAGUAYQByACA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GEAcwBkAAwARwBhAGIAZQAgAEMAaABlAHIAaQBhAG4AMABGADoAXAAhACAAIABYAG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wADAAMQBcAEMAaAByAGkAcwB0AG0AYQBzACAAMgAwADAAMQAgAE4AZQB3ACAAWQ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IAMAAwADIALgBkAG8AYwAMAEcAYQBiAGUAIABDAGgAZQByAGkAYQBuADAARgA6AFw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WABtAGEAcwAgADIAMAAwADEAXABDAGgAcgBpAHMAdABtAGEAcwAgADIAMAAwADE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kAZQBhAHIAIAAyADAAMAAyAC4AZABvAGMADABHAGEAYgBlACAAQwBoAGUAcgBpAGE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OgBcACEAIAAgAFgAbQBhAHMAIAAyADAAMAAxAFwAQwBoAHIAaQBzAHQAbQBhAHM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AATgBlAHcAIABZAGUAYQByACAAMgAwADAAMgAuAGQAbwBjAAwARwBhAGIAZQAg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4AMABGADoAXAAhACAAIABYAG0AYQBzACAAMgAwADAAMQBcAEMAaAByAGkAcw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MgAwADAAMQAgAE4AZQB3ACAAWQBlAGEAcgAgADIAMAAwADIALgBkAG8AYwAMAEc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gAZQByAGkAYQBuADAARgA6AFwAIQAgACAAWABtAGEAcwAgADIAMAAwADEAX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MAdABtAGEAcwAgADIAMAAwADEAIABOAGUAdwAgAFkAZQBhAHIAIAAyADAAMAAyAC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HAGEAYgBlACAAQwBoAGUAcgBpAGEAbgAwAEYAOgBcACEAIAAgAFgAbQBhAHM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wAQwBoAHIAaQBzAHQAbQBhAHMAIAAyADAAMAAxACAATgBlAHcAIABZAGUAYQBy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GQAbwBjAAwARwBhAGIAZQAgAEMAaABlAHIAaQBhAG4AMABGADoAXAAhACAAIA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AAMgAwADAAMQBcAEMAaAByAGkAcwB0AG0AYQBzACAAMgAwADAAMQAgAE4AZQB3ACA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DIAMAAwADIALgBkAG8AYwAMAEcAYQBiAGUAIABDAGgAZQByAGkAYQBuADAARgA6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ACAAWABtAGEAcwAgADIAMAAwADEAXABDAGgAcgBpAHMAdABtAGEAcwAgADIAMAAwAD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kAZQBhAHIAIAAyADAAMAAyAC4AZABvAGMADABHAGEAYgBlACAAQwBoAGU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EYAOgBcACEAIAAgAFgAbQBhAHMAIAAyADAAMAAxAFwAQwBoAHIAaQBzAHQAbQBhAH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AATgBlAHcAIABZAGUAYQByACAAMgAwADAAMgAuAGQAbwBjAP9AAYABAVoIAAB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AGkCAQBaCAAAAAAAAFoIAAAAAAAAAhAAAAAAAAAAQhEAAEAAAAgAQAAAAwAAAEcWkAEA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BAUCAwQDAAAAAAAAAAAAAAAAAAAAAQAAAAAAAA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AADUWkAECAAUFAQIBBwYCBQcAAAAAAAAAEAAAAAAAAAAAAAAAgAAAAA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DMmkAEAAAILBgQCAgICAgQDAAAAAAAAAAAAAAAAAAAAAQAAAAAAAABBAHIAaQBhAG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8QiIGAAA0AIAAGgBAAAAAOyaXGbHpFyG+ppcZgsAEAAAAHACAADnDQAAAQAHAAAABAAD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QAAAAEAAAAAAAAAn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B7QAtACAADIwAAAQABkAZAAAABkAAAASE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P//EgAAAAAAAAA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UAcwAgAFIAZQBwACAAZgBvAHIAIABXAGkAbgBzAGwAbwB3AAAAAAAAAAwARwBhAG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lAHIAaQBhAG4ADABHAGEAYgBlACAAQwBoAGUAcgBpAGEAb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AAAECgI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hZ/y+U9oEKuRCAArJ7PZMAAAAIwBAAARAAAAAQAAAJAAAAACAAAAmAAAAAMAAAC4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FAAAA3AAAAAcAAADoAAAACAAAAPwAAAAJAAAAFAEAABIAAAAgAQAACgAAADw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AAwAAABUAQAADQAAAGABAAAOAAAAbAEAAA8AAAB0AQAAEAAAAHwBAAATAAAAhAEAAAI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gAAABYAAABTYWxlcyBSZXAgZm9yIFdpbnNsb3cAOAAeAAAAAQAAAABhbGUeAAAADQAA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Q2hlcmlhbgAgV2keAAAAAQAAAABhYmUeAAAACwAAAE5vcm1hbC5kb3QAbh4AAAANAAAA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GVyaWFuACBXaR4AAAADAAAAMTEAZR4AAAATAAAATWljcm9zb2Z0IFdvcmQgOC4wAG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PAIAAABAAAAAAFTXdceIwQFAAAAAAIApgcWIwQFAAAAAAGJ9jsyJwQEDAAAAAQAAAAM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AAAOcNAA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wAABAoCAAAAAAAAAAAAAAAAAAAAAAACAAAAAtXN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lwgAKyz5rkQAAAAF1c3VnC4bEJOXCAArLPmuVAEAABABAAAMAAAAAQAAAGgAAAAP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CQAAAABgAAAJgAAAARAAAAoAAAABcAAACoAAAACwAAALAAAAAQAAAAuAAAABM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MgAAAANAAAA0AAAAAwAAADyAAAAAgAAAOQEAAAeAAAAGAAAAE1pY3JvbiBFbGVj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bmMuAAMAAAAdAAAAAwAAAAcAAAADAAAAEhEAAAMAAABqEAgACwAAAAAAAAALAAAAAA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AAAAAAAAAeEAAAAQAAABYAAABTYWxlcyBSZXAgZm9yIFdpbnNsb3cADBAA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FRpdGxlAAMAAAABAAAAmAAAAAMAAAAAAAAAIAAAAAEAAAA2AAAAAgAAAD4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oAAABfUElEX0dVSUQAAgAAAOQEAABBAAAATgAAAHsAOQAwADQARABCADAANgA5AC0A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MgAtADEAMQBEADUALQA4ADMANgA3AC0AMAAwADAANAA3ADYAMgBFADEAOAA2AEUAf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IAAAADAAAABAAAAAUAAAAGAAAABwAAAAgAAAAJAAAACg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DQAAAA4AAAAPAAAAEAAAAP7///8SAAAAEwAAABQAAAAVAAAAFgAAABcAAAAY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AAAbAAAAHAAAAB0AAAAeAAAAHwAAACAAAAD+////IgAAACMAAAAkAAAAJQAAACY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P7////9////KwAAAP7////+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SAG8AbwB0ACAARQBuAHQAcgB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gAFAf//////////AwAAAAYJAgAAAAAAwAAAAAAAA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YDKCwQGg/xeizInBAS0AAACAAAAAAAAAADEAVABhAGIAbAB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OAAIA////////////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QAAAAAQAAAAAAAAVwBvAHIAZA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AAAAAAAAAAAAAAAAAAAAAAAAAAAAAAAAAAAAAAAAAAAAAAAAAAAAABoA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AAAAAAAAAAAAAAAAAAAAAAAAAAAAAAAJi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tAG0AYQByAHkASQBuAGYAbwByAG0AYQB0AGkAbwB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AACAQIAAAAEAAAA//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EAAAAAAAAAUARABvAGMAdQBtAGUAbgB0AFMAdQBtAG0AYQByAHkASQBu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AAAAAAAAAAAAAA4AAIB////////////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QAAAAAQAAAAAAAAAQBDAG8AbQBwAE8AYg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IAAgEBAAAABgAAAP/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BPAGIAagBlAGMAdA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AAAAAAAAAAAAAAAAAAAAAAAAAAAAAAAAAAAAAAAAAAAAAAAAAAAAAAAAAAAFgAB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AAAAAAAAAAAAAAAAAAAAAAAAAAoP8XosyJwQGg/xeizIn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P7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P7/AwoAAP////8GCQIAAAAAAMAAAAAAAABGGAAAAE1pY3Jvc29mdCBX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Y3VtZW50AAoAAABNU1dvcmREb2MAEAAAAFdvcmQuRG9jdW1lbnQuOAD0ObJ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